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CVA ,T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B Titr"/>
                <w:sz w:val="16"/>
                <w:szCs w:val="16"/>
              </w:rPr>
              <w:t>CV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TI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ور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V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TI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فیز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Cs w:val="16"/>
              </w:rPr>
              <w:t>CV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T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س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علا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VA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ومبوت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آمبولیک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TI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ب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V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VA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فترا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V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Brain CT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B Titr"/>
                <w:sz w:val="16"/>
                <w:szCs w:val="16"/>
              </w:rPr>
              <w:t>CV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مار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Brain CT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غ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ی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لوژ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B Titr"/>
                <w:sz w:val="16"/>
                <w:szCs w:val="16"/>
              </w:rPr>
              <w:t>CVA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V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T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نتر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عوا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یبرینولیت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CVA&amp;TIA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ا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ض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Titr"/>
                <w:sz w:val="16"/>
                <w:szCs w:val="16"/>
              </w:rPr>
              <w:t>AHA&amp;ASA2018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70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8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4:00Z</dcterms:modified>
  <cp:revision>9</cp:revision>
  <dc:subject/>
  <dc:title>دانشگاه علوم پزشکی گیلان- معاونت آموزشی- مدیریت مرکز مطالعات و توسعه آموزش پزشکی</dc:title>
</cp:coreProperties>
</file>